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高压软起动控制柜技术要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设备名称：</w:t>
      </w:r>
      <w:r>
        <w:rPr>
          <w:sz w:val="32"/>
          <w:szCs w:val="32"/>
          <w:lang w:val="en-US" w:eastAsia="zh-CN"/>
        </w:rPr>
        <w:t>高压软起动控制柜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 w:eastAsia="宋体"/>
          <w:sz w:val="32"/>
          <w:szCs w:val="32"/>
        </w:rPr>
        <w:t>设备型号：</w:t>
      </w:r>
      <w:r>
        <w:rPr>
          <w:bCs/>
          <w:sz w:val="32"/>
          <w:szCs w:val="32"/>
          <w:lang w:val="en-US" w:eastAsia="zh-CN"/>
        </w:rPr>
        <w:t>MMS1000-1600-6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数    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技术要求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应遵循的主要现行标准</w:t>
      </w:r>
      <w:r>
        <w:rPr>
          <w:rFonts w:ascii="宋体" w:hAnsi="宋体" w:cs="宋体"/>
          <w:sz w:val="28"/>
          <w:szCs w:val="28"/>
        </w:rPr>
        <w:t xml:space="preserve">规范和标准  </w:t>
      </w:r>
      <w:r>
        <w:rPr>
          <w:rFonts w:ascii="宋体" w:hAnsi="宋体" w:cs="宋体"/>
          <w:kern w:val="0"/>
          <w:sz w:val="28"/>
          <w:szCs w:val="28"/>
        </w:rPr>
        <w:t>（以最新版本为准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1207-1997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电压互感器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1208-1997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电流互感器</w:t>
      </w:r>
    </w:p>
    <w:p>
      <w:pPr>
        <w:pStyle w:val="Normal"/>
        <w:spacing w:lineRule="auto" w:line="360"/>
        <w:ind w:left="2879" w:right="23" w:hanging="2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/T2423.4-1993     </w:t>
      </w:r>
      <w:r>
        <w:rPr>
          <w:rFonts w:ascii="宋体" w:hAnsi="宋体" w:cs="宋体"/>
          <w:kern w:val="0"/>
          <w:sz w:val="24"/>
        </w:rPr>
        <w:t>电工电子产品基本环境试验规程试验</w:t>
      </w:r>
      <w:r>
        <w:rPr>
          <w:rFonts w:cs="宋体" w:ascii="宋体" w:hAnsi="宋体"/>
          <w:kern w:val="0"/>
          <w:sz w:val="24"/>
        </w:rPr>
        <w:t>Db</w:t>
      </w:r>
      <w:r>
        <w:rPr>
          <w:rFonts w:ascii="宋体" w:hAnsi="宋体" w:cs="宋体"/>
          <w:kern w:val="0"/>
          <w:sz w:val="24"/>
        </w:rPr>
        <w:t>：交变湿热试方法。（</w:t>
      </w:r>
      <w:r>
        <w:rPr>
          <w:rFonts w:cs="宋体" w:ascii="宋体" w:hAnsi="宋体"/>
          <w:kern w:val="0"/>
          <w:sz w:val="24"/>
        </w:rPr>
        <w:t>eqv  IEC 60068-2-3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980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B3906-2006         3~37.2KV</w:t>
      </w:r>
      <w:r>
        <w:rPr>
          <w:rFonts w:ascii="宋体" w:hAnsi="宋体" w:cs="宋体"/>
          <w:kern w:val="0"/>
          <w:sz w:val="24"/>
        </w:rPr>
        <w:t>交流金属封闭开关设备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/T 2900.19-1994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工名词术语  高电压试验技术和绝缘配合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/T 2900.20-1994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工术语  高压开关设备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L/T593-2006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高压开关设备和控制设备标准的共用技术要求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 311.1-1997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高压输变电设备的绝缘配合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/T 3797-2005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电气控制设备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/T 14048.1-2001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交流高压接触器和基于接触器的电动机起动器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JB/T 10251-2001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交流电动机电力电子软起动装置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/T 13422-1992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半导体电力变流器电气试验方法</w:t>
      </w:r>
    </w:p>
    <w:p>
      <w:pPr>
        <w:pStyle w:val="Normal"/>
        <w:spacing w:lineRule="auto" w:line="360"/>
        <w:ind w:left="2889" w:right="23" w:hanging="2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JB/T 7601.2-2008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电线电缆专用设备 基本技术要求</w:t>
      </w:r>
      <w:r>
        <w:rPr>
          <w:rFonts w:ascii="宋体" w:hAnsi="宋体" w:cs="宋体"/>
          <w:kern w:val="0"/>
          <w:sz w:val="24"/>
        </w:rPr>
        <w:t>电缆设备基本技术要求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B</w:t>
      </w:r>
      <w:r>
        <w:rPr>
          <w:rFonts w:cs="宋体" w:ascii="宋体" w:hAnsi="宋体"/>
          <w:kern w:val="0"/>
          <w:sz w:val="24"/>
        </w:rPr>
        <w:t xml:space="preserve">50062-1992        </w:t>
      </w:r>
      <w:r>
        <w:rPr>
          <w:rFonts w:ascii="宋体" w:hAnsi="宋体" w:cs="宋体"/>
          <w:kern w:val="0"/>
          <w:sz w:val="24"/>
        </w:rPr>
        <w:t>电力装置的继电保护和自动装置设计规范</w:t>
      </w:r>
    </w:p>
    <w:p>
      <w:pPr>
        <w:pStyle w:val="Normal"/>
        <w:spacing w:lineRule="auto" w:line="360"/>
        <w:ind w:right="23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 4208-2008        </w:t>
      </w:r>
      <w:r>
        <w:rPr>
          <w:rFonts w:ascii="宋体" w:hAnsi="宋体" w:cs="宋体"/>
          <w:kern w:val="0"/>
          <w:sz w:val="24"/>
        </w:rPr>
        <w:t>外壳防护等级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配套设备名称：潜水泵，电机功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1300kW,</w:t>
      </w:r>
      <w:r>
        <w:rPr>
          <w:rFonts w:ascii="宋体" w:hAnsi="宋体" w:cs="宋体"/>
          <w:sz w:val="28"/>
          <w:szCs w:val="28"/>
          <w:lang w:val="en-US" w:eastAsia="zh-CN"/>
        </w:rPr>
        <w:t>额定电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0V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高压软起控制柜参数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额定功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600kW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额定电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000V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型式：交流金属式   额定频率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0Hz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环境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环境温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5℃-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海拔高度：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相对湿度：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无凝露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各种保护功能齐全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过载保护；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过压、欠压保护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缺相保护；      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相序保护；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晶闸管过温保护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起动过频保护； 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起动超时保护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可控硅失效保护；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过电流保护；   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数据保护；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）速断保护；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光纤通讯中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数据传输：采用先进的光纤数据复用传输技术，实现高压晶闸管的触发、检测、反馈及低压控制回路之间的隔离传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数据处理：采用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S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芯片对数据及通信进行管理，使设备控制实时高效，显示直观，可靠性高，稳定性好；采用信号多级处理、隔离技术，使系统具有很强的抗干扰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通讯功能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具有多种通讯功能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S48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接口，用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AN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总线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J4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接口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odbus_TCP/I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通讯，通过此项功能可以直接与上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机通讯来实现遥控等功能，实现集成控制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具有以太网与外网连接的功能，实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G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G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物联的远方控制模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记忆功能：连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天内故障记录及历史曲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防护等级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P4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技术性能参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初始电压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％连续可调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限流倍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连续可调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起动、停止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秒连续可调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键盘、端子、通讯控制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软起、直起、软停、自由停止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软起柜内元器件的安装应整齐美观，应考虑散热要求及与相邻原件之间的间隔距离，并应充分考虑电缆的引接方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用途：与潜水泵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0kW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配套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3:32Z</dcterms:created>
  <dc:creator>Administrator</dc:creator>
  <dc:description/>
  <dc:language>en-US</dc:language>
  <cp:lastModifiedBy>小白白</cp:lastModifiedBy>
  <cp:lastPrinted>2025-04-07T13:37:00Z</cp:lastPrinted>
  <dcterms:modified xsi:type="dcterms:W3CDTF">2025-04-11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2D74D81D4DD4AE050E25C4D1C6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5YTY2OWJkNTQ3NWU5YzQwNmFjMzgyNDM2ZTE3MTEiLCJ1c2VySWQiOiIxMjkxOTAwMDM4In0=</vt:lpwstr>
  </property>
</Properties>
</file>